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9"/>
        <w:rPr/>
      </w:pP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※</w:t>
      </w:r>
      <w:r>
        <w:rPr>
          <w:sz w:val="22"/>
          <w:szCs w:val="22"/>
        </w:rPr>
        <w:t>해당사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재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당번호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날인하시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Style22"/>
        <w:spacing w:lineRule="auto" w:line="36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254750" cy="7695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769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89"/>
                              <w:gridCol w:w="1455"/>
                              <w:gridCol w:w="2388"/>
                              <w:gridCol w:w="756"/>
                              <w:gridCol w:w="600"/>
                              <w:gridCol w:w="708"/>
                              <w:gridCol w:w="2904"/>
                              <w:gridCol w:w="166"/>
                            </w:tblGrid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976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강제집행신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취하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등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지방법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집행관사무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집행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귀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97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사건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담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무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집행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exact"/>
                              </w:trPr>
                              <w:tc>
                                <w:tcPr>
                                  <w:tcW w:w="97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강제집행신청취하서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집행권원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의하여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.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자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강제집행신청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취하합니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97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정본회수신청서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집행권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정본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회수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집행권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정본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영수합니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.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.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영수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exact"/>
                              </w:trPr>
                              <w:tc>
                                <w:tcPr>
                                  <w:tcW w:w="97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신청취하접수증명원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강제집행신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취하서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접수되었음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증명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시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.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.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.   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지방법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집행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7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.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.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. 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,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,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신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신청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확인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무인임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증명함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.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담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05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89"/>
                        <w:gridCol w:w="1455"/>
                        <w:gridCol w:w="2388"/>
                        <w:gridCol w:w="756"/>
                        <w:gridCol w:w="600"/>
                        <w:gridCol w:w="708"/>
                        <w:gridCol w:w="2904"/>
                        <w:gridCol w:w="166"/>
                      </w:tblGrid>
                      <w:tr>
                        <w:trPr>
                          <w:trHeight w:val="1208" w:hRule="exact"/>
                        </w:trPr>
                        <w:tc>
                          <w:tcPr>
                            <w:tcW w:w="976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강제집행신청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취하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등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방법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집행관사무소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집행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귀하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9766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건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본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담당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권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무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집행권원</w:t>
                            </w:r>
                          </w:p>
                        </w:tc>
                      </w:tr>
                      <w:tr>
                        <w:trPr>
                          <w:trHeight w:val="2145" w:hRule="exact"/>
                        </w:trPr>
                        <w:tc>
                          <w:tcPr>
                            <w:tcW w:w="9766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강제집행신청취하서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집행권원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하여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.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자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강제집행신청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취하합니다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9766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정본회수신청서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집행권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본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회수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신청합니다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집행권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본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영수합니다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200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.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.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 .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영수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1736" w:hRule="exact"/>
                        </w:trPr>
                        <w:tc>
                          <w:tcPr>
                            <w:tcW w:w="9766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신청취하접수증명원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강제집행신청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취하서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접수되었음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증명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주시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바랍니다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200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.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.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.    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방법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집행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766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200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.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 .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.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항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,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항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,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항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신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청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신청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확인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본인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무인임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증명함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200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.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.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.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담당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69"/>
        <w:jc w:val="right"/>
        <w:rPr/>
      </w:pP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bCs/>
        </w:rPr>
        <w:t xml:space="preserve">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3 -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49:00Z</dcterms:created>
  <dc:creator>이은정</dc:creator>
  <dc:description/>
  <dc:language>en-US</dc:language>
  <cp:lastModifiedBy>이은정</cp:lastModifiedBy>
  <cp:lastPrinted>2003-12-03T15:09:00Z</cp:lastPrinted>
  <dcterms:modified xsi:type="dcterms:W3CDTF">2003-12-03T06:49:00Z</dcterms:modified>
  <cp:revision>2</cp:revision>
  <dc:subject/>
  <dc:title>○ ○  지방법원</dc:title>
</cp:coreProperties>
</file>